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城区绩效考核评价结果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412480" cy="278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26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1080"/>
                              <w:gridCol w:w="990"/>
                              <w:gridCol w:w="99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248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案件时间范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:00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:59:5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统计时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结案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返工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专项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3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82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4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鱼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6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92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6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17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2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7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4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3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69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5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6.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24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各城区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城区合格结案平均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工作量满分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，超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计算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综合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-0.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返工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专项得分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系统数据由闭环系统自动生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18.9pt;mso-wrap-distance-left:9pt;mso-wrap-distance-right:9pt;mso-wrap-distance-top:0pt;mso-wrap-distance-bottom:0pt;margin-top:7.7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260"/>
                        <w:gridCol w:w="900"/>
                        <w:gridCol w:w="900"/>
                        <w:gridCol w:w="1260"/>
                        <w:gridCol w:w="900"/>
                        <w:gridCol w:w="1080"/>
                        <w:gridCol w:w="1080"/>
                        <w:gridCol w:w="990"/>
                        <w:gridCol w:w="990"/>
                        <w:gridCol w:w="1080"/>
                        <w:gridCol w:w="108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3248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案件时间范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00:00: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3:59:59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  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统计时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处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结案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返工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工作量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专项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排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3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3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8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4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鱼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6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9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6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17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2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7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4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3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69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5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6.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24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各城区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城区合格结案平均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工作量满分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，超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计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综合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-0.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返工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专项得分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系统数据由闭环系统自动生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6:00Z</dcterms:created>
  <dc:creator>微软中国</dc:creator>
  <dc:description/>
  <cp:keywords/>
  <dc:language>en-US</dc:language>
  <cp:lastModifiedBy>柳州市城市管理信息中心（柳州市数字城管办）</cp:lastModifiedBy>
  <cp:lastPrinted>2013-05-10T15:43:00Z</cp:lastPrinted>
  <dcterms:modified xsi:type="dcterms:W3CDTF">2013-05-10T07:44:00Z</dcterms:modified>
  <cp:revision>131</cp:revision>
  <dc:subject/>
  <dc:title>附件1</dc:title>
</cp:coreProperties>
</file>