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各城区、有关单位专项考核扣分情况</w:t>
      </w:r>
    </w:p>
    <w:p>
      <w:pPr>
        <w:pStyle w:val="P0"/>
        <w:numPr>
          <w:ilvl w:val="0"/>
          <w:numId w:val="1"/>
        </w:numPr>
        <w:spacing w:lineRule="exact" w:line="520" w:before="0" w:after="156"/>
        <w:ind w:lef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延期案件超过基数的单位及扣分情况如下：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00"/>
        <w:gridCol w:w="1309"/>
        <w:gridCol w:w="1080"/>
        <w:gridCol w:w="899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期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延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过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项扣分</w:t>
            </w:r>
          </w:p>
        </w:tc>
      </w:tr>
      <w:tr>
        <w:trPr>
          <w:trHeight w:val="44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住建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0×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3.4≈2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.5 </w:t>
            </w:r>
          </w:p>
        </w:tc>
      </w:tr>
      <w:tr>
        <w:trPr>
          <w:trHeight w:val="46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新闻出版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×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6≈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</w:tr>
      <w:tr>
        <w:trPr>
          <w:trHeight w:val="46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×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03≈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</w:p>
        </w:tc>
      </w:tr>
      <w:tr>
        <w:trPr>
          <w:trHeight w:val="46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立雅水务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×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8≈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2</w:t>
            </w:r>
          </w:p>
        </w:tc>
      </w:tr>
      <w:tr>
        <w:trPr>
          <w:trHeight w:val="627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信柳州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×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91≈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8</w:t>
            </w:r>
          </w:p>
        </w:tc>
      </w:tr>
      <w:tr>
        <w:trPr>
          <w:trHeight w:val="621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联通柳州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×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08≈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</w:p>
        </w:tc>
      </w:tr>
      <w:tr>
        <w:trPr>
          <w:trHeight w:val="465" w:hRule="exac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投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×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16≈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</w:tr>
      <w:tr>
        <w:trPr>
          <w:trHeight w:val="2054" w:hRule="exact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每个统计周期，各处置责任单位的延期案件基数为当月应处置数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超过基数的，每多一件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责任单位有上级主管部门审批文件为依据，需按季节、年度计划才能实施的特殊案件不计入当期延期案件基数中。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 w:before="156" w:after="156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反复发生案件扣分情况如下</w:t>
      </w:r>
      <w:r>
        <w:rPr/>
        <w:t>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68"/>
        <w:gridCol w:w="1453"/>
      </w:tblGrid>
      <w:tr>
        <w:trPr>
          <w:trHeight w:val="1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复案件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</w:tr>
      <w:tr>
        <w:trPr>
          <w:trHeight w:val="5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北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</w:tr>
      <w:tr>
        <w:trPr>
          <w:trHeight w:val="4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南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</w:tr>
      <w:tr>
        <w:trPr>
          <w:trHeight w:val="4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中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</w:p>
        </w:tc>
      </w:tr>
      <w:tr>
        <w:trPr>
          <w:trHeight w:val="437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鱼峰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2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专项考核总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单项扣分或合计扣分，都是扣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为止。（统计周期内无扣分情况，此项按满分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2:00Z</dcterms:created>
  <dc:creator>综合协调科</dc:creator>
  <dc:description/>
  <cp:keywords/>
  <dc:language>en-US</dc:language>
  <cp:lastModifiedBy>柳州市城市管理信息中心（柳州市数字城管办）</cp:lastModifiedBy>
  <cp:lastPrinted>2013-05-09T15:33:00Z</cp:lastPrinted>
  <dcterms:modified xsi:type="dcterms:W3CDTF">2013-05-10T02:07:00Z</dcterms:modified>
  <cp:revision>225</cp:revision>
  <dc:subject/>
  <dc:title>附件4</dc:title>
</cp:coreProperties>
</file>