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56"/>
        <w:rPr>
          <w:rFonts w:ascii="黑体;SimHei" w:hAnsi="黑体;SimHei" w:eastAsia="黑体;SimHei" w:cs="宋体;SimSun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1</w:t>
      </w:r>
    </w:p>
    <w:p>
      <w:pPr>
        <w:pStyle w:val="Normal"/>
        <w:snapToGrid w:val="false"/>
        <w:spacing w:lineRule="exact" w:line="520"/>
        <w:ind w:left="0" w:hanging="0"/>
        <w:jc w:val="center"/>
        <w:rPr>
          <w:rFonts w:ascii="长城小标宋体" w:hAnsi="长城小标宋体" w:eastAsia="长城小标宋体" w:cs="宋体;SimSun"/>
          <w:b/>
          <w:b/>
          <w:bCs/>
          <w:sz w:val="30"/>
          <w:szCs w:val="30"/>
        </w:rPr>
      </w:pPr>
      <w:r>
        <w:rPr>
          <w:rFonts w:ascii="长城小标宋体" w:hAnsi="长城小标宋体" w:cs="宋体;SimSun" w:eastAsia="长城小标宋体"/>
          <w:b/>
          <w:bCs/>
          <w:sz w:val="30"/>
          <w:szCs w:val="30"/>
        </w:rPr>
        <w:t>四城区绩效考核评价结果及排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7790</wp:posOffset>
                </wp:positionV>
                <wp:extent cx="8572500" cy="2780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72500" cy="2780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28"/>
                              <w:gridCol w:w="900"/>
                              <w:gridCol w:w="1260"/>
                              <w:gridCol w:w="900"/>
                              <w:gridCol w:w="1152"/>
                              <w:gridCol w:w="1260"/>
                              <w:gridCol w:w="900"/>
                              <w:gridCol w:w="1080"/>
                              <w:gridCol w:w="1080"/>
                              <w:gridCol w:w="990"/>
                              <w:gridCol w:w="990"/>
                              <w:gridCol w:w="1080"/>
                              <w:gridCol w:w="1080"/>
                            </w:tblGrid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13500" w:type="dxa"/>
                                  <w:gridSpan w:val="13"/>
                                  <w:tcBorders>
                                    <w:bottom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案件时间范围：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1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0:00:00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至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31 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3:59:59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 xml:space="preserve">  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统计时间：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201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-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13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 xml:space="preserve"> 08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30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:</w:t>
                                  </w:r>
                                  <w:r>
                                    <w:rPr>
                                      <w:rFonts w:eastAsia="仿宋_GB2312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序号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城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应处置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按期处置数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应结案数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合格结案数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返工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按期处置率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合格结案率</w:t>
                                  </w: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工作量得分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专项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综合得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综合排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鱼峰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3708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3663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352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351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98.79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99.66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96.86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柳南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431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4256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4123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410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98.70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99.54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96.7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城中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25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2459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2346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2335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97.19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99.53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1.4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93.9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atLeast"/>
                              </w:trPr>
                              <w:tc>
                                <w:tcPr>
                                  <w:tcW w:w="82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bCs/>
                                      <w:spacing w:val="-2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柳北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3030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2925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2862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2802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96.53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97.90</w:t>
                                  </w: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%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1.76</w:t>
                                  </w:r>
                                </w:p>
                              </w:tc>
                              <w:tc>
                                <w:tcPr>
                                  <w:tcW w:w="99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93.48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0" w:hanging="0"/>
                                    <w:jc w:val="center"/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pacing w:val="-20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13500" w:type="dxa"/>
                                  <w:gridSpan w:val="13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注：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）按期处置率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按期处置数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÷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应处置数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×100%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；合格结案率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合格结案数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÷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应结案数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×100%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314" w:firstLine="125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）工作量得分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（各城区合格结案数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÷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城区合格结案平均数）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×2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；工作量满分为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分，超过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分按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分计算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314" w:firstLine="125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）综合得分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=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按期处置率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50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合格结案率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工作量得分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3-0.1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×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返工数）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+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（专项得分）；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auto" w:line="240"/>
                                    <w:ind w:left="314" w:firstLine="125"/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  <w:r>
                                    <w:rPr>
                                      <w:rFonts w:eastAsia="仿宋_GB2312"/>
                                      <w:sz w:val="24"/>
                                      <w:szCs w:val="24"/>
                                    </w:rPr>
                                    <w:t>）系统数据由闭环系统自动生成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5pt;height:218.9pt;mso-wrap-distance-left:9pt;mso-wrap-distance-right:9pt;mso-wrap-distance-top:0pt;mso-wrap-distance-bottom:0pt;margin-top:7.7pt;mso-position-vertical-relative:text;margin-left:26.7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5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28"/>
                        <w:gridCol w:w="900"/>
                        <w:gridCol w:w="1260"/>
                        <w:gridCol w:w="900"/>
                        <w:gridCol w:w="1152"/>
                        <w:gridCol w:w="1260"/>
                        <w:gridCol w:w="900"/>
                        <w:gridCol w:w="1080"/>
                        <w:gridCol w:w="1080"/>
                        <w:gridCol w:w="990"/>
                        <w:gridCol w:w="990"/>
                        <w:gridCol w:w="1080"/>
                        <w:gridCol w:w="1080"/>
                      </w:tblGrid>
                      <w:tr>
                        <w:trPr>
                          <w:trHeight w:val="430" w:hRule="atLeast"/>
                        </w:trPr>
                        <w:tc>
                          <w:tcPr>
                            <w:tcW w:w="13500" w:type="dxa"/>
                            <w:gridSpan w:val="13"/>
                            <w:tcBorders>
                              <w:bottom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案件时间范围：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-1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00:00:00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至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31 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23:59:59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 xml:space="preserve">  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统计时间：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201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6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-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13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 xml:space="preserve"> 08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30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:</w:t>
                            </w:r>
                            <w:r>
                              <w:rPr>
                                <w:rFonts w:eastAsia="仿宋_GB2312"/>
                                <w:b/>
                                <w:bCs/>
                                <w:sz w:val="24"/>
                                <w:szCs w:val="24"/>
                              </w:rPr>
                              <w:t>09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序号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城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应处置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按期处置数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应结案数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合格结案数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返工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按期处置率</w:t>
                            </w: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合格结案率</w:t>
                            </w: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工作量得分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专项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综合得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综合排名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鱼峰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3708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3663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352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351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98.79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99.66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96.86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柳南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431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4256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4123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410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98.70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99.54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96.7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城中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25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2459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2346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2335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97.19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99.53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1.4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93.9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67" w:hRule="atLeast"/>
                        </w:trPr>
                        <w:tc>
                          <w:tcPr>
                            <w:tcW w:w="82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bCs/>
                                <w:spacing w:val="-2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柳北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3030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2925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2862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2802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96.53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/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97.90</w:t>
                            </w: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%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1.76</w:t>
                            </w:r>
                          </w:p>
                        </w:tc>
                        <w:tc>
                          <w:tcPr>
                            <w:tcW w:w="99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93.48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0" w:hanging="0"/>
                              <w:jc w:val="center"/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pacing w:val="-20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553" w:hRule="atLeast"/>
                        </w:trPr>
                        <w:tc>
                          <w:tcPr>
                            <w:tcW w:w="13500" w:type="dxa"/>
                            <w:gridSpan w:val="13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注：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）按期处置率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按期处置数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应处置数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×100%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；合格结案率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合格结案数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应结案数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×100%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314" w:firstLine="125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）工作量得分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（各城区合格结案数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÷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城区合格结案平均数）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×2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；工作量满分为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分，超过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分按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分计算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314" w:firstLine="125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3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）综合得分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=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按期处置率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50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合格结案率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40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工作量得分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3-0.1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×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返工数）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+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5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（专项得分）；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auto" w:line="240"/>
                              <w:ind w:left="314" w:firstLine="125"/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4</w:t>
                            </w:r>
                            <w:r>
                              <w:rPr>
                                <w:rFonts w:eastAsia="仿宋_GB2312"/>
                                <w:sz w:val="24"/>
                                <w:szCs w:val="24"/>
                              </w:rPr>
                              <w:t>）系统数据由闭环系统自动生成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</w:tabs>
        <w:ind w:left="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420"/>
          <w:tab w:val="left" w:pos="207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2070" w:leader="none"/>
        </w:tabs>
        <w:ind w:left="0" w:hanging="0"/>
        <w:rPr/>
      </w:pPr>
      <w:r>
        <w:rPr/>
      </w:r>
    </w:p>
    <w:p>
      <w:pPr>
        <w:pStyle w:val="Normal"/>
        <w:tabs>
          <w:tab w:val="clear" w:pos="420"/>
          <w:tab w:val="left" w:pos="2070" w:leader="none"/>
        </w:tabs>
        <w:ind w:left="0" w:hanging="0"/>
        <w:rPr/>
      </w:pPr>
      <w:r>
        <w:rPr/>
      </w:r>
    </w:p>
    <w:p>
      <w:pPr>
        <w:pStyle w:val="Normal"/>
        <w:spacing w:lineRule="exact" w:line="400" w:before="0" w:after="156"/>
        <w:ind w:left="0" w:hanging="0"/>
        <w:rPr>
          <w:rFonts w:ascii="ˎ̥;Times New Roman" w:hAnsi="ˎ̥;Times New Roman" w:eastAsia="仿宋_GB2312" w:cs="宋体;SimSun"/>
          <w:sz w:val="28"/>
          <w:szCs w:val="28"/>
        </w:rPr>
      </w:pPr>
      <w:r>
        <w:rPr>
          <w:rFonts w:eastAsia="仿宋_GB2312" w:cs="宋体;SimSun" w:ascii="ˎ̥;Times New Roman" w:hAnsi="ˎ̥;Times New Roman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0" w:top="1418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长城小标宋体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/>
      <w:ind w:left="1" w:hanging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02:46:00Z</dcterms:created>
  <dc:creator>微软中国</dc:creator>
  <dc:description/>
  <cp:keywords/>
  <dc:language>en-US</dc:language>
  <cp:lastModifiedBy>柳州市城市管理信息中心（柳州市数字城管办）</cp:lastModifiedBy>
  <cp:lastPrinted>2012-07-06T16:41:00Z</cp:lastPrinted>
  <dcterms:modified xsi:type="dcterms:W3CDTF">2013-06-13T07:37:00Z</dcterms:modified>
  <cp:revision>145</cp:revision>
  <dc:subject/>
  <dc:title>附件1</dc:title>
</cp:coreProperties>
</file>